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992"/>
        <w:gridCol w:w="713"/>
        <w:gridCol w:w="563"/>
        <w:gridCol w:w="708"/>
        <w:gridCol w:w="744"/>
        <w:gridCol w:w="1659"/>
      </w:tblGrid>
      <w:tr>
        <w:trPr>
          <w:trHeight w:val="844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雅安市人民医院／四川大学华西医院雅安医院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招聘人员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应聘科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岗位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健康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专业及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家庭住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电话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是否通过规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取得上岗证或资格证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身份证号码</w:t>
            </w:r>
          </w:p>
        </w:tc>
        <w:tc>
          <w:tcPr>
            <w:tcW w:w="3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是否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届应届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现工作单位和职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历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笔试成绩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面试成绩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明</w:t>
            </w:r>
          </w:p>
        </w:tc>
        <w:tc>
          <w:tcPr>
            <w:tcW w:w="7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我所提供的求职申请信息是真实完整的。在登记表上填写的内容如有任何伪造，而且即使将来被录用，也将因此导致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dc:language>en-US</dc:language>
  <cp:lastModifiedBy>冰天雪地1426209867</cp:lastModifiedBy>
  <cp:lastPrinted>2005-09-10T10:11:00Z</cp:lastPrinted>
  <dcterms:modified xsi:type="dcterms:W3CDTF">2019-10-21T01:49:56Z</dcterms:modified>
  <cp:revision>7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