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发电机维保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维保设备：</w:t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79"/>
        <w:gridCol w:w="3471"/>
        <w:gridCol w:w="872"/>
        <w:gridCol w:w="1664"/>
      </w:tblGrid>
      <w:tr>
        <w:trPr>
          <w:trHeight w:val="3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电机组规格型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价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</w:tr>
      <w:tr>
        <w:trPr>
          <w:trHeight w:val="6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院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C6C1320-D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院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菱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6R2-PTAA-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院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风柴油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35AZL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院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龙机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H4105Z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院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明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TAA19-G6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维保内容：</w:t>
      </w:r>
    </w:p>
    <w:p>
      <w:pPr>
        <w:pStyle w:val="Normal"/>
        <w:ind w:firstLine="560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表内所有发电机组保养所用机油滤芯、柴油滤芯、空气滤芯、机油、防冻液，以及一年内不限次数的免费售后服务，每年做一次带负荷运行试验。如需更换发电机组其他配件，</w:t>
      </w:r>
      <w:r>
        <w:rPr>
          <w:rFonts w:cs="Calibri" w:eastAsia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50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元以内配件应免费维修及更换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500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元以上配件维修及更换另计费用，相关费用由甲乙双方在维修或更换前根据市场价协商。</w:t>
      </w:r>
    </w:p>
    <w:p>
      <w:pPr>
        <w:pStyle w:val="Normal"/>
        <w:ind w:firstLine="560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机组在运行中发生故障，乙方应在接到报修后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小时内派人到现场抢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0:58Z</dcterms:created>
  <dc:creator>Administrator</dc:creator>
  <dc:description/>
  <dc:language>en-US</dc:language>
  <cp:lastModifiedBy>王莉姣</cp:lastModifiedBy>
  <dcterms:modified xsi:type="dcterms:W3CDTF">2023-06-06T09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8007F191C4A1DA999E56A295563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