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562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服务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、维保内容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清单上的发光字</w:t>
      </w:r>
      <w:r>
        <w:rPr>
          <w:sz w:val="28"/>
          <w:szCs w:val="36"/>
          <w:lang w:val="en-US" w:eastAsia="zh-CN"/>
        </w:rPr>
        <w:t>LED</w:t>
      </w:r>
      <w:r>
        <w:rPr>
          <w:sz w:val="28"/>
          <w:szCs w:val="36"/>
          <w:lang w:val="en-US" w:eastAsia="zh-CN"/>
        </w:rPr>
        <w:t>光源维保，出现损坏进行更换，外置启动电源损坏维保，出现损坏进行更换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分支电线老化维修更换（主电源线及主控开关除外）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  <w:lang w:val="en-US" w:eastAsia="zh-CN"/>
        </w:rPr>
        <w:t>计时器损坏时更换，计时器时间的调整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.</w:t>
      </w:r>
      <w:r>
        <w:rPr>
          <w:sz w:val="28"/>
          <w:szCs w:val="36"/>
          <w:lang w:val="en-US" w:eastAsia="zh-CN"/>
        </w:rPr>
        <w:t>每个季度对发光字进行检查，及时排除安全隐患，加固存在安全隐患的发光字，维保范围的发光字正常使用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.</w:t>
      </w:r>
      <w:r>
        <w:rPr>
          <w:sz w:val="28"/>
          <w:szCs w:val="36"/>
          <w:lang w:val="en-US" w:eastAsia="zh-CN"/>
        </w:rPr>
        <w:t>每年对发光字进行一次清洗，保证在合同期内发光字洁净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二、</w:t>
      </w:r>
      <w:r>
        <w:rPr>
          <w:b/>
          <w:bCs/>
          <w:sz w:val="28"/>
          <w:szCs w:val="36"/>
          <w:lang w:val="en-US" w:eastAsia="zh-CN"/>
        </w:rPr>
        <w:t>非维保内容</w:t>
      </w:r>
      <w:r>
        <w:rPr>
          <w:sz w:val="28"/>
          <w:szCs w:val="36"/>
          <w:lang w:val="en-US" w:eastAsia="zh-CN"/>
        </w:rPr>
        <w:t>：主体基础损坏、字体倒塌掉落、主材质老化损坏、面板损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三、维保时限要求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接到需要进行维保通知后，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小时内到达现场进行排查问题，</w:t>
      </w:r>
      <w:r>
        <w:rPr>
          <w:sz w:val="28"/>
          <w:szCs w:val="36"/>
          <w:lang w:val="en-US" w:eastAsia="zh-CN"/>
        </w:rPr>
        <w:t>24</w:t>
      </w:r>
      <w:r>
        <w:rPr>
          <w:sz w:val="28"/>
          <w:szCs w:val="36"/>
          <w:lang w:val="en-US" w:eastAsia="zh-CN"/>
        </w:rPr>
        <w:t>小时内修复，如遇特殊情况（如：刮风、下雨、下雪、停电），不能及时修复的，双方可根据实际情况商议适当时间修复。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四、维保期限：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雅安市人民医院发光字维保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保内容（发光字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（每个字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保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安装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华西医院雅安医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*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院区门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院区急诊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儿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*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院区急诊儿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儿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*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院区儿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人民医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院区一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华西医院雅安医院雅安市人民医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*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院区门诊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培训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培训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人民医院第三院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院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部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箭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*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院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34:00Z</dcterms:created>
  <dc:creator>冰天雪地</dc:creator>
  <dc:description/>
  <dc:language>en-US</dc:language>
  <cp:lastModifiedBy>王莉姣</cp:lastModifiedBy>
  <dcterms:modified xsi:type="dcterms:W3CDTF">2023-06-21T0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2892F9DBD498AAB6988E6EF6A80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