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市人民医院儿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</w:rPr>
        <w:t>大楼</w:t>
      </w:r>
      <w:r>
        <w:rPr>
          <w:b/>
          <w:sz w:val="28"/>
          <w:szCs w:val="28"/>
          <w:lang w:eastAsia="zh-CN"/>
        </w:rPr>
        <w:t>热水和</w:t>
      </w:r>
      <w:r>
        <w:rPr>
          <w:b/>
          <w:sz w:val="28"/>
          <w:szCs w:val="28"/>
        </w:rPr>
        <w:t>泳池系统设备维保方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保设备情况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备用途：儿科大楼</w:t>
      </w:r>
      <w:r>
        <w:rPr>
          <w:sz w:val="24"/>
          <w:szCs w:val="24"/>
          <w:lang w:eastAsia="zh-CN"/>
        </w:rPr>
        <w:t>月子中心热水和</w:t>
      </w:r>
      <w:r>
        <w:rPr>
          <w:sz w:val="24"/>
          <w:szCs w:val="24"/>
        </w:rPr>
        <w:t>泳池供热循环系统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设备清单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燃气商用容积式热水器：品牌“瑞美”，额定热功率</w:t>
      </w:r>
      <w:r>
        <w:rPr>
          <w:sz w:val="24"/>
          <w:szCs w:val="24"/>
        </w:rPr>
        <w:t>99KW</w:t>
      </w:r>
      <w:r>
        <w:rPr>
          <w:sz w:val="24"/>
          <w:szCs w:val="24"/>
        </w:rPr>
        <w:t>，数量</w:t>
      </w:r>
      <w:r>
        <w:rPr>
          <w:sz w:val="24"/>
          <w:szCs w:val="24"/>
        </w:rPr>
        <w:t>6</w:t>
      </w:r>
      <w:r>
        <w:rPr>
          <w:sz w:val="24"/>
          <w:szCs w:val="24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集一体机：品牌“爱克”，数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空气源热泵主机：品牌“爱克”，数量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沙缸：品牌“爱克”，数量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板式换热器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循环水泵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套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保方案</w:t>
      </w:r>
    </w:p>
    <w:p>
      <w:pPr>
        <w:pStyle w:val="Style15"/>
        <w:numPr>
          <w:ilvl w:val="0"/>
          <w:numId w:val="1"/>
        </w:numPr>
        <w:spacing w:lineRule="auto" w:line="360"/>
        <w:ind w:left="-4" w:hanging="74"/>
        <w:rPr>
          <w:sz w:val="24"/>
          <w:szCs w:val="24"/>
        </w:rPr>
      </w:pPr>
      <w:r>
        <w:rPr>
          <w:sz w:val="24"/>
          <w:szCs w:val="24"/>
        </w:rPr>
        <w:t>燃气商用容积式热水器：检查设备外观完整性，各部件是否紧固，设备各接口严密性；通电检查控制面板显示是否正确；点火动作是否正常；手动检查设备安全阀起跳是否正常，阀与设备连接口是否有锈蚀情况并处理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泵部分：检查循环泵泵体完整性，外观整洁性，各部件紧固，接地良好；确保电机活，无卡阻现象；另检查并紧固水泵螺栓，并做防锈处理；定期检查泵头盖密封圈，如有破损用及时更换；定期对运转部位添加润滑剂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毛发器设备：定期检查毛发器设备的过滤器是否干净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热交换器：定期检查热交换器进、出口阀门的严密性并处理；检查盘片压条的严密性并处理；检查换热器前后的仪表指针灵活性、准确性，表盘清晰度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沙缸：启动并检查沙缸工作状态，确认反冲洗功能是否正常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集一体机：检查除湿热泵风道风口，确保没有障碍物阻挡；定期清理过滤网；定期用水清洗两器；定期检查皮带的松紧程度并调整；检查重点部位的螺栓是否松动，并加以紧固；启动设备，查看工作情况是否正常，有无异常声音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空气源热泵主机：检查设备外观完整性，各部件是否紧固，设备各接口严密性；通电检查控制面板显示是否正常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道阀门及附件：定期检查泳池管网系统阀门的严密性，阀门开关应灵活可靠，无卡阻现象，关闭严密，内外无渗透；管道及各附件外表整洁美观，无裂纹，油漆完整无脱落；过滤口拆洗，无杂件，无漏水；压力表指针灵活，指示准确，表盘清晰，无生锈，便于观察，紧固良好，表阀及接头无漏水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控制柜：断开控制箱内总电源开关，检查转换开关，停动、停止按钮动作应灵活可靠；检查控制箱内空气开关、接触器、继电器等电器是否完好，紧固各电器接触线头和接线端子的接线螺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电缆线路：检查线路是否破损，绝缘性是否完好；接线盒防水性是否完好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试运行：合上总电源，检查电源指示是否正常；手动旋转电机轴，转动应灵活；点动判断水泵的转向是否正确，若有误予以更正；泵运转应平稳，无明显振动的异声，压力指示正常。控制柜内各电器应无不良噪音。</w:t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保</w:t>
      </w:r>
      <w:r>
        <w:rPr>
          <w:b/>
          <w:sz w:val="24"/>
          <w:szCs w:val="24"/>
          <w:lang w:val="en-US" w:eastAsia="zh-CN"/>
        </w:rPr>
        <w:t>预算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年维保费用共计：</w:t>
      </w:r>
      <w:r>
        <w:rPr>
          <w:sz w:val="24"/>
          <w:szCs w:val="24"/>
          <w:u w:val="single"/>
        </w:rPr>
        <w:t>38000.00</w:t>
      </w:r>
      <w:r>
        <w:rPr>
          <w:sz w:val="24"/>
          <w:szCs w:val="24"/>
        </w:rPr>
        <w:t>元。</w:t>
      </w:r>
    </w:p>
    <w:p>
      <w:pPr>
        <w:pStyle w:val="Style15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（人民币大写：叁万捌仟元整）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上维保费含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600.00</w:t>
      </w:r>
      <w:r>
        <w:rPr>
          <w:sz w:val="24"/>
          <w:szCs w:val="24"/>
        </w:rPr>
        <w:t>元以内配件更换费用；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大于</w:t>
      </w:r>
      <w:r>
        <w:rPr>
          <w:sz w:val="24"/>
          <w:szCs w:val="24"/>
        </w:rPr>
        <w:t>600.00</w:t>
      </w:r>
      <w:r>
        <w:rPr>
          <w:sz w:val="24"/>
          <w:szCs w:val="24"/>
        </w:rPr>
        <w:t>元费用由甲方承担，另行支付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06:00Z</dcterms:created>
  <dc:creator>ThinkPad</dc:creator>
  <dc:description/>
  <dc:language>en-US</dc:language>
  <cp:lastModifiedBy>王莉姣</cp:lastModifiedBy>
  <dcterms:modified xsi:type="dcterms:W3CDTF">2023-06-21T02:09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A1CB6EE0496BBE6EF8E652BFB9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