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雅安市人民医院静配中心软件系统采购项目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3-YA101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静配中心软件系统采购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05630" cy="6005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3-10-10T03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