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雅安市人民医院病理工作站项目</w:t>
            </w:r>
            <w:r>
              <w:rPr>
                <w:rStyle w:val="Font31"/>
                <w:rFonts w:eastAsia="Calibri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3-YA111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安市人民医院病理工作站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4455" cy="6819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3-11-14T04:2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