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3"/>
        <w:textAlignment w:val="auto"/>
        <w:rPr>
          <w:rFonts w:ascii="黑体" w:hAnsi="黑体" w:eastAsia="黑体" w:cs="方正公文小标宋;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方正公文小标宋;宋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方正公文小标宋;宋体" w:ascii="黑体" w:hAnsi="黑体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院将承办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西南医科大学基地医院教学管理干部培训班。</w:t>
      </w:r>
      <w:r>
        <w:rPr>
          <w:rFonts w:ascii="仿宋" w:hAnsi="仿宋" w:cs="仿宋" w:eastAsia="仿宋"/>
          <w:sz w:val="32"/>
          <w:szCs w:val="32"/>
          <w:lang w:eastAsia="zh-CN"/>
        </w:rPr>
        <w:t>为办好此次会议，招会务公司进行会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时间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-9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培训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离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参会人员：预计参会人数</w:t>
      </w:r>
      <w:r>
        <w:rPr>
          <w:rFonts w:eastAsia="仿宋" w:cs="仿宋" w:ascii="仿宋" w:hAnsi="仿宋"/>
          <w:sz w:val="32"/>
          <w:szCs w:val="32"/>
          <w:lang w:eastAsia="zh-CN"/>
        </w:rPr>
        <w:t>180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</w:p>
    <w:p>
      <w:pPr>
        <w:pStyle w:val="Normal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需会务服务内容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负责会议场所提供、住宿预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收集参会回执，汇总参会人员信息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会议议程，接待方案制定，会议串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参会人员报到、资料发放、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会议签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议场所布置，包括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行架、广告标识标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议接待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会议餐饮提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晚欢迎晚宴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中午自助餐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晚上少部分不离会人员就餐）</w:t>
      </w:r>
    </w:p>
    <w:p>
      <w:pPr>
        <w:pStyle w:val="Normal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议结束后，做好参会人员的离会</w:t>
      </w:r>
    </w:p>
    <w:p>
      <w:pPr>
        <w:pStyle w:val="Normal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59:47Z</dcterms:created>
  <dc:creator>Administrator</dc:creator>
  <dc:description/>
  <dc:language>en-US</dc:language>
  <cp:lastModifiedBy>吴雨蕊</cp:lastModifiedBy>
  <dcterms:modified xsi:type="dcterms:W3CDTF">2023-11-24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59C1FCCE41CF8067AA15B0F4BC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