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温湿度监控需求明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针对非</w:t>
      </w:r>
      <w:r>
        <w:rPr>
          <w:rFonts w:cs="宋体" w:ascii="宋体" w:hAnsi="宋体"/>
          <w:color w:val="000000"/>
          <w:sz w:val="24"/>
          <w:lang w:val="en-US" w:eastAsia="zh-CN"/>
        </w:rPr>
        <w:t>24h</w:t>
      </w:r>
      <w:r>
        <w:rPr>
          <w:rFonts w:ascii="宋体" w:hAnsi="宋体" w:cs="宋体"/>
          <w:color w:val="000000"/>
          <w:sz w:val="24"/>
          <w:lang w:val="en-US" w:eastAsia="zh-CN"/>
        </w:rPr>
        <w:t>值守的医用冰箱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个）增加温湿度监测系统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冷链温湿度监冷链温湿度监测系统软件附带数据分析功能，可设置温湿度上下限，进行就地报警声光报警和远程短信报警，具有还可发送报警信息至用户手机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可查看温湿度监测系统软件的实时界面，客户端能支持多个用户同时查询数据，能够查看实时的监测数据，数据与监测主机同步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温湿度监测系统定时包含自动备份功能，防止因系统宕机导致的数据丢失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如有后续费用产生，如管理费、检测费、流量费用等，尽量要求进行相应赠送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7:05Z</dcterms:created>
  <dc:creator>Administrator</dc:creator>
  <dc:description/>
  <dc:language>en-US</dc:language>
  <cp:lastModifiedBy>Zzzzzzz</cp:lastModifiedBy>
  <dcterms:modified xsi:type="dcterms:W3CDTF">2024-04-19T03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C9316E3784FA087CBC0F8D3B34C4E_13</vt:lpwstr>
  </property>
  <property fmtid="{D5CDD505-2E9C-101B-9397-08002B2CF9AE}" pid="3" name="KSOProductBuildVer">
    <vt:lpwstr>2052-12.1.0.16417</vt:lpwstr>
  </property>
</Properties>
</file>