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血浆蛋白标志物预测晚期食管癌患者治疗疗效的研究</w:t>
            </w:r>
            <w:r>
              <w:rPr>
                <w:rStyle w:val="Font31"/>
                <w:rFonts w:eastAsia="宋体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Olink® Target 96 Immuno-Oncology Panels</w:t>
            </w: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项目（三次）</w:t>
            </w:r>
            <w:r>
              <w:rPr>
                <w:rStyle w:val="Font31"/>
                <w:rFonts w:eastAsia="Calibri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4-YA040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血浆蛋白标志物预测晚期食管癌患者治疗疗效的研究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Olink® Target 96 Immuno-Oncology Panels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（三次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Admin</cp:lastModifiedBy>
  <dcterms:modified xsi:type="dcterms:W3CDTF">2024-06-11T07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