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sz w:val="36"/>
                <w:szCs w:val="36"/>
                <w:lang w:val="en-US" w:eastAsia="zh-CN" w:bidi="ar"/>
              </w:rPr>
              <w:t>雅安市人民医院电子招标系统建设项目</w:t>
            </w:r>
            <w:r>
              <w:rPr>
                <w:rStyle w:val="Font31"/>
                <w:rFonts w:ascii="仿宋" w:hAnsi="仿宋" w:cs="仿宋" w:eastAsia="仿宋"/>
                <w:color w:val="000000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rFonts w:ascii="仿宋" w:hAnsi="仿宋" w:cs="仿宋" w:eastAsia="仿宋"/>
                <w:color w:val="000000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ZJ2024-YA102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7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雅安市人民医院电子招标系统建设项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包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所提交的资料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件获取登记表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介绍信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别注意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请将以上资料发送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报名邮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原件于开标当日递交至采购代理机构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44"/>
        </w:rPr>
        <w:t>介  绍  信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兹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</w:rPr>
        <w:t>（单位名称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（法定代表人姓名、职务）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（被授权人姓名、职务）为我方参加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  <w:u w:val="single"/>
        </w:rPr>
        <w:t>（项目编号：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）  </w:t>
      </w:r>
      <w:r>
        <w:rPr>
          <w:rFonts w:ascii="仿宋" w:hAnsi="仿宋" w:cs="仿宋" w:eastAsia="仿宋"/>
          <w:color w:val="000000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TextBody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单位名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法定代表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授权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签字）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日期：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年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月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附：法定代表人身份证</w:t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spacing w:before="0" w:after="120"/>
        <w:jc w:val="center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drawing>
          <wp:inline distT="0" distB="0" distL="0" distR="0">
            <wp:extent cx="4876800" cy="53530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53050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含冰</cp:lastModifiedBy>
  <dcterms:modified xsi:type="dcterms:W3CDTF">2024-10-15T03:2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1B1BC69094836A24D3017CECB858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