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体  检  须  知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迎您到雅安市人民医院进行健康体检！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准确地反映您的身体的真实情况，请您注意以下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 xml:space="preserve">一、体检前三天：请您保持正常饮食、勿饮酒、避免剧烈运动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二、体检当天需进行抽血、彩超检查，请您在受检前早晨不要吃任何食品（包括不能饮水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宋体;SimSun" w:hAnsi="宋体;SimSun" w:cs="宋体;SimSun"/>
          <w:b w:val="false"/>
          <w:u w:val="none"/>
        </w:rPr>
        <w:t>男、女同志保持膀胱充盈</w:t>
      </w:r>
      <w:r>
        <w:rPr>
          <w:rFonts w:ascii="宋体;SimSun" w:hAnsi="宋体;SimSun" w:cs="宋体;SimSun"/>
          <w:sz w:val="28"/>
        </w:rPr>
        <w:t>。女同志先做彩超检查，再做妇科检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糖尿病、高血压、心脏病等慢性病患者，请将平时服用的药物携带备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怀孕或可能已受孕的女性受检者，请事先告知医护人员停做放射检查及妇科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有其他特殊要求，请随时与我科工作人员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检过程中有不明之处，请向导诊护士咨询，我们将热诚为您提供优质的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检地点：城后路</w:t>
      </w:r>
      <w:r>
        <w:rPr>
          <w:rFonts w:cs="宋体;SimSun" w:ascii="宋体;SimSun" w:hAnsi="宋体;SimSun"/>
          <w:sz w:val="28"/>
        </w:rPr>
        <w:t>358</w:t>
      </w:r>
      <w:r>
        <w:rPr>
          <w:rFonts w:ascii="宋体;SimSun" w:hAnsi="宋体;SimSun" w:cs="宋体;SimSun"/>
          <w:sz w:val="28"/>
        </w:rPr>
        <w:t>号医院食堂旁</w:t>
      </w:r>
    </w:p>
    <w:p>
      <w:pPr>
        <w:pStyle w:val="TextBodyInden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 xml:space="preserve">2 </w:t>
    </w:r>
  </w:p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0"/>
              <wp:effectExtent l="0" t="5080" r="0" b="5080"/>
              <wp:wrapNone/>
              <wp:docPr id="1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23495</wp:posOffset>
              </wp:positionV>
              <wp:extent cx="5943600" cy="0"/>
              <wp:effectExtent l="0" t="5080" r="0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.85pt" to="467.85pt,1.85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4">
    <w:name w:val="样式 四号 加粗 下划线"/>
    <w:basedOn w:val="Style13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1:00Z</dcterms:created>
  <dc:creator>王燕</dc:creator>
  <dc:description/>
  <cp:keywords/>
  <dc:language>en-US</dc:language>
  <cp:lastModifiedBy>胡盛琳</cp:lastModifiedBy>
  <cp:lastPrinted>2017-07-31T10:18:00Z</cp:lastPrinted>
  <dcterms:modified xsi:type="dcterms:W3CDTF">2017-07-31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